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Cível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 e qualificação), por seu advogado, vem propor </w:t>
      </w:r>
      <w:r>
        <w:rPr>
          <w:rFonts w:cs="Arial" w:ascii="Arial" w:hAnsi="Arial"/>
          <w:b/>
          <w:bCs/>
          <w:caps/>
          <w:sz w:val="22"/>
        </w:rPr>
        <w:t>ação de procedimento ordinário</w:t>
      </w:r>
      <w:r>
        <w:rPr>
          <w:rFonts w:cs="Arial" w:ascii="Arial" w:hAnsi="Arial"/>
          <w:sz w:val="22"/>
        </w:rPr>
        <w:t>, visando à reparação de perdas e danos, em face de CICLANO, estabelecida nesta cidade (endereço), pelo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autor, como cotidianamente fazia, dirigiu-se no dia....., ao supermercado da empresa, para fazer compras. Estacionou o automóvel, marca ....., placa ....., ano de fabricação....., cor, de sua propriedade (doc. anexo), no local privativo do referido estabelecimento comercial. Após as compras, encaminhou-se ao estacionamento; verificou então que o veículo fora subtraí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ou ocorrência à Polícia Civil (doc. anex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vão tentou obter reparação do prejuízo, mediante composição amig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estacionamento onde fora deixado o automóvel é destinado a uso dos clientes de supermercado. Contém vagas cobertas, demarcadas, placas de sinalização, pessoal de segur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mpras são levadas aos automóveis estacionados no parque em carrinhos, que, depois de usados, são deixados no local e recolhidos pelos funcionários do estabelecimento comer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sado, ora autor, faz parte da freguesia da ré. A freguesia compõe-se, em sua maioria, de pessoas que optam pelo estabelecimento comercial da ré, dada a facilidade de estacionar seus veículos em local fechado, de aparente segur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posta "gratuidade" dos serviços de estacionamento oferecidos pela demandada não a exonerada de responsabilidade pelos dano sofridos por seus usu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"gratuidade" existe meramente na aparência. Onerosidade existe, em verdade, no lucro da ofertante dos serviços com o incremento da freguesia atraída pela facilidade de estacionar. Claro que os custos de criação e manutenção dos serviços do estacionamento compõem a estrutura dos preços dos produtos adquiridos pelos usu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Justiça do Rio de Janeiro, por suas ..... e ..... Câmaras, sensível a essas observações, em vários acórdãos reconheceu a onerosidade, vislumbrando o lucro do estabele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utrina e jurisprudência há muitos defendem a reparação integral dos danos por esse meio causados aos usu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lo exposto, requer a citação da ré, na pessoa de seu representante legal, via epistolar, para, querendo, responder aos termos da presente ação, sob pena de reve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 a condenação da ré a pagar indenização equivalente ao preço de mercado do veículo, além do prejuízo decorrente da indisponibilidade do automóvel durante todo o tempo da demanda, e da depreciação do seu valor - apurando-se o quanto em liquidação da sentença -, além das custas processuai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ela produção de todos os gêneros de prova admitidos em direito, especialmente documental, oral e perici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3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</dc:title>
</cp:coreProperties>
</file>